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cience Disciplinary Advisory Panel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dnesday, May 4, 2011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3:00</w:t>
      </w:r>
      <w:r>
        <w:rPr>
          <w:b/>
          <w:i/>
          <w:sz w:val="28"/>
          <w:szCs w:val="28"/>
        </w:rPr>
        <w:t>-4:30pm, 226 University Hall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Minutes</w:t>
      </w:r>
    </w:p>
    <w:p>
      <w:pPr>
        <w:pStyle w:val="Plain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ListParagraph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onversion Plans for Ph.D. and MA Programs</w:t>
      </w:r>
    </w:p>
    <w:p>
      <w:pPr>
        <w:pStyle w:val="ListParagraph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ach of you has been assigned to pay special attention to two programs.  When a departments Ph.D. and MA are other available they are assigned to the same individuals.  Assignments are as follows.  </w:t>
      </w:r>
    </w:p>
    <w:p>
      <w:pPr>
        <w:pStyle w:val="ListParagraph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sychology Ph.D.  (Weinberg, Trudeau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redit hour conversion is difficult to decipher. Could be clarified with a tab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uld remove learning goals and objectiv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List of semester courses should include credit hours, MA proposal includes hou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any courses converted from 3 quarter hours to 3 semester hours. Could clarify by the number of contact hou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xplanation of specialized tracks is confusing because numbers are categorized as courses or credit hours. Ex, students must take 3…. Not sure if 3 courses or 3 credit hou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Inconsistencies between the list of courses and the description of the programs. Same course title but different number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Under section VI, 4 there is a recommendation for courses, are these required courses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/>
      </w:pPr>
      <w:r>
        <w:rPr>
          <w:sz w:val="24"/>
          <w:szCs w:val="24"/>
        </w:rPr>
        <w:t>Proposal does not include a description of the quarter version of the progra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gram will return to department and return to D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sychology  MA  (Weinberg, Trudeau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does not include semester or quarter program pla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ore information is needing about the unique masters progra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uch of the language is the same as the Ph D program could be remove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ame concerns as PhD progra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uld include a statement that the requirements are determined by the student’s advisory committe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gram will return to department and return to D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mmunication Ph.D. and MA (Furman, Liddle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oth program have more than the standard number of credit hours due to coursework taken during the May session. But, both programs have above average number of credit hours currently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108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asters is a straight conversio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108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hD is an expanded progra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does not include a rationale for the Ph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Learning goals should be remove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will return to department and advance on. Approved contingent on changes abo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conomics Ph.D.  (Mansfield, McGraw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move learning goals and curricular ma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hould the credit hours for the 7 week courses stay at 3 credit hours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heck to make sure all areas of interest have enough courses to fulfill the 18 credit hour requirem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gram will return to department for revision and move on, approv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conomics MA (Mansfield, McGraw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move learning goals and curricular ma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pprov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ociology Ph.D. (Nathanson and Mumy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, was reviewed in 200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does not include a semester advising she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larify the core areas are not required or tracks, but more relaxed areas that help students focus their research. This section could be delete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should include an advising sheet/program plan for quarte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will return to department for revisions and move 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/>
      </w:pPr>
      <w:r>
        <w:rPr>
          <w:sz w:val="24"/>
          <w:szCs w:val="24"/>
        </w:rPr>
        <w:t>Political Science Ph.D. (Wegener and Williams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hange in required number of courses before candidacy from 18 to 14 courses. Only allows for 42 hours of course work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The rationale does not give a reason for this change. There must be an explanation for the reduction of cours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does not include a semester or a quarter advising she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emester course list could benefit from a statement that all courses are converted from 5 to 3 credit hours unless otherwise note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gram will return to department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/>
      </w:pPr>
      <w:r>
        <w:rPr>
          <w:sz w:val="24"/>
          <w:szCs w:val="24"/>
        </w:rPr>
        <w:t>Geography MAs- ES, GIS SA, &amp; URGS; (Mumy and Valle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ll programs need to complete 30 credit hours. Perhaps unclear because of variable credit hou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gram Request From is not correct, includes an optional course in the credit hour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refers to the “major” should be change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gram should be entered as one MA with specializations/sub pla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nvironment and Society transition plan refers to URGS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GIS quarter to semesters sheet should remove reference to Math 152 from quarters, and in semesters refer to the Stats 245 equival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ssessment plan should be remov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For next meeting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nthropology MA (Mumy and Valle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nthropology Ph.D. (Wegener and Williams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Items to be aware of for graduate program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ll credit hours required for the degree should be covered in the programs pl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h.D. programs currently require 120 qtr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A programs currently require 45 qtr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Under semesters Ph.D. programs will require 80 sem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Under semesters MA  programs will require 30 sem h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Graduate programs require all the items need for undergraduate programs except for learning goals and a curricular m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Does the rationale or transition plan address the question of how simultaneously taken three quarter sequences can be laid out in an analogous semester structur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The programs are attached to two emails from Debbie Hanlin that I will forward to you; and a third one with revised Anthro Ph.D. and MA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ublic Affairs BA and Nonprofit minor.</w:t>
      </w:r>
    </w:p>
    <w:p>
      <w:pPr>
        <w:pStyle w:val="ListParagrap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l eyes on both.  Members from SBS programs with required courses and/or electives should  pay especially close attention to the BA.  (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ther Business, including modules and TAGs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Calibri" w:cs="Times New Roman"/>
      <w:color w:val="0000FF"/>
      <w:sz w:val="21"/>
      <w:szCs w:val="21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color w:val="0000FF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4:00Z</dcterms:created>
  <dc:creator>selby95</dc:creator>
  <dc:description/>
  <cp:keywords/>
  <dc:language>en-US</dc:language>
  <cp:lastModifiedBy>meyers.255</cp:lastModifiedBy>
  <dcterms:modified xsi:type="dcterms:W3CDTF">2011-05-04T20:32:00Z</dcterms:modified>
  <cp:revision>5</cp:revision>
  <dc:subject/>
  <dc:title>Social and Behavioral Science Curriculum Committee</dc:title>
</cp:coreProperties>
</file>